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liên tịch số 210/2013/TTLT-BTC-BXD-BTTT ngày 30/12/2013 của Liên Bộ Tài chính - Bộ Xây dựng, Bộ Thông tin và Truyền thô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THỰC HIỆN THÔNG BÁO ĐĂNG KÝ GIÁ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……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/v Thông báo đăng ký giá thuê CTHTKTSDC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…. tháng…… năm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 (Tên cơ quan tiếp nhận thông báo đăng ký giá thuê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 hiện quy định tại Thông tư liên tịch số 210/2013/TTLT-BTC-BXD-BTTTT ngày 30 tháng 12 năm 2013 của Liên Bộ Tài chính - Bộ Xây dựng - Bộ Thông tin và Truyền thông hướng dẫn cơ chế, nguyên tắc kiểm soát giá và phương pháp xác định giá thuê công trình hạ tầng kỹ thuật sử dụng chung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ông báo đăng ký mức giá thuê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 (tên công trình hạ tầng kỹ thuật sử dụng chung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từ ngày …./…./…. Thông báo đăng ký giá kèm theo văn bản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/>
        <w:t> báo cáo và chịu trách nhiệm về nội dung Thông báo đăng ký giá thuê theo đúng quy định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Như trên;</w:t>
              <w:br/>
              <w:t>- Lưu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Thông tư liên tịch 210/2013/TTLT-BTC-BXD-BTT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.VnTimeH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Courier New" w:hAnsi=".VnTimeH;Courier New" w:eastAsia="Times New Roman" w:cs=".VnTimeH;Courier New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FootnoteChar">
    <w:name w:val="Footnote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Tablecaption">
    <w:name w:val="Table caption_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CharChar">
    <w:name w:val=" Char Char"/>
    <w:qFormat/>
    <w:rPr>
      <w:b/>
      <w:bCs/>
      <w:i/>
      <w:iCs/>
      <w:sz w:val="26"/>
      <w:szCs w:val="26"/>
      <w:lang w:val="en-US" w:bidi="ar-SA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erChar1">
    <w:name w:val="Header Char1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Courier New" w:hAnsi=".VnTimeH;Courier New" w:eastAsia="Times New Roman" w:cs=".VnTimeH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0" w:after="0"/>
      <w:ind w:hanging="720"/>
    </w:pPr>
    <w:rPr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shd w:fill="FFFFFF" w:val="clear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sz w:val="20"/>
      <w:szCs w:val="20"/>
      <w:shd w:fill="FFFFFF" w:val="clea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b/>
      <w:bCs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2:00Z</dcterms:created>
  <dc:creator>PC</dc:creator>
  <dc:description/>
  <cp:keywords/>
  <dc:language>en-US</dc:language>
  <cp:lastModifiedBy>PC</cp:lastModifiedBy>
  <dcterms:modified xsi:type="dcterms:W3CDTF">2023-06-09T09:12:00Z</dcterms:modified>
  <cp:revision>2</cp:revision>
  <dc:subject/>
  <dc:title/>
</cp:coreProperties>
</file>